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566-4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57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саева Адиля Каламитин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Хасаев А.К. 1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226021357 по делу об административном правонарушении от 26.02.2024 года, вступившим в законную силу 1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Хасаев А.К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Хасаев А.К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Хасаевым А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47124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8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Хасаев А.К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226021357 по делу об административном правонарушении от 26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226021357 по делу об административном правонарушении от 26.02.2024 года</w:t>
      </w:r>
      <w:r>
        <w:rPr>
          <w:b w:val="false"/>
          <w:bCs/>
          <w:sz w:val="26"/>
          <w:szCs w:val="26"/>
          <w:lang w:val="ru-RU"/>
        </w:rPr>
        <w:t>, которым Хасаеву А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226021357 по делу об административном правонарушении от 26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8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Хасаева А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саева Адиля Калами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957242012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